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- вакцина  за потребе Амбуланте за  имунизацију путника у  међународном саобраћају, на шестомесечном  нивоу, обликован у шест  партија, редни број набавке  09/2013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кцина  за потребе Амбуланте за     имунизацију путника у  међународном саобраћају, на шестомесечном нивоу, обликована у шест  партија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: Вакцина против Жуте грознице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2: Вакцина против менингитиса тип А+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3: Вакцина против хепатитис Б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4: Вакцина против хепатитис А</w:t>
        <w:tab/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5: Вакцина против дечије парализе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6: Вакцина против малих богиња, заушака и црвенк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3651600 – вакц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економски најповољнија са елементима </w:t>
      </w:r>
      <w:r>
        <w:rPr>
          <w:rFonts w:cs="Times New Roman" w:ascii="Times New Roman" w:hAnsi="Times New Roman"/>
          <w:sz w:val="24"/>
          <w:szCs w:val="24"/>
          <w:lang w:val="ru-RU"/>
        </w:rPr>
        <w:t>рок испоруке – 50 понде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слови плаћања – 50 понд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е се може преузети са Портала јавних набавки и са интернет странице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кцина за потребе Амбуланте за     имунизацију путника у међународном саобраћају, на шестомесечном  нивоу, обликована у шест  партија, број 09/2013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ОТВАРАТИ”. 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7.12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01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12.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.12.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01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а почетком у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20 дана од дана отварања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Милимирка Јаковљевић, email адреса milimirka@batut.org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3:00Z</dcterms:created>
  <dc:creator>Intellect IBCM</dc:creator>
  <dc:description/>
  <cp:keywords/>
  <dc:language>en-US</dc:language>
  <cp:lastModifiedBy>jakovljevic_milimirk</cp:lastModifiedBy>
  <dcterms:modified xsi:type="dcterms:W3CDTF">2013-12-06T11:17:00Z</dcterms:modified>
  <cp:revision>12</cp:revision>
  <dc:subject/>
  <dc:title/>
</cp:coreProperties>
</file>